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dos de Identific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: E.E.E.F.M Prof. Itan Pe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Rodolfo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idianos: Luiz Felipe Alixandre Soares de Macêdo/ Maria José Faustino de Oliveir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História        Série: 3º       Turma: B               Período: T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adura Militar – 2h/aula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ender os acontecimentos que levaram ao Golpe de 64 e a instalação de uma Ditadura de 21 anos no Bras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sar os principais fatos que marcaram o país tanto no campo político, econômico, cultural e social nos 21 anos de Ditadura Mili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fletir sobre a tortura e a censura, que foram marcas dos Governos Milit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tir a mobilização pelo retorno a democ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verno Jan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lpe de 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os Institucion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uta Armada e Movimentos de resis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fanismo e Cens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Milagre Econômico” x aumento da desigualdade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enção: abertura lenta, gradual e segu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retas Já e fim da Ditadura Militar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senvolvimento do 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ula ocorrerá de forma expositiva dialogada. Em um primeiro momento buscar-se-á quais os conhecimentos prévios os alunos têm sobre a temática em questão. Em um segundo momento, a partir da exposição de imagens da ditadura (campanha para a derrubada de Jango, tortura, ufanismo, movimentos de resistência e diretas já) buscar-se-á desenvolver o tema e compreender o que representou esse período autoritário para o Brasil contemporâneo e quais os reflexos que ainda temos dele nos dias atuais. Ao final da aula será feita uma avaliação diagnóstica com os discentes a partir da utilização do livro did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cursos didático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show, Slides, Quadro branco e pinc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valiaç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valiação será realizada com o propósito formativo. Para isso, os 20 minutos finais da aula serão destinados a resolução de questões do livro didático e a retirada de dúvidas que venham a ocorrer.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ferênc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Boulos Júni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lfredo; História Sociedade &amp; Cidadania, 1° ano / Alfredo Boulos Júnior. – 1. Ed. – São Paulo: FDT, 201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caps/>
      <w:color w:val="622423"/>
      <w:sz w:val="24"/>
      <w:szCs w:val="24"/>
    </w:rPr>
  </w:style>
  <w:style w:type="character" w:styleId="Ttulo4Char">
    <w:name w:val="Título 4 Char"/>
    <w:qFormat/>
    <w:rPr>
      <w:caps/>
      <w:color w:val="622423"/>
      <w:spacing w:val="10"/>
    </w:rPr>
  </w:style>
  <w:style w:type="character" w:styleId="Ttulo5Char">
    <w:name w:val="Título 5 Char"/>
    <w:qFormat/>
    <w:rPr>
      <w:caps/>
      <w:color w:val="622423"/>
      <w:spacing w:val="10"/>
    </w:rPr>
  </w:style>
  <w:style w:type="character" w:styleId="Ttulo6Char">
    <w:name w:val="Título 6 Char"/>
    <w:qFormat/>
    <w:rPr>
      <w:caps/>
      <w:color w:val="943634"/>
      <w:spacing w:val="10"/>
    </w:rPr>
  </w:style>
  <w:style w:type="character" w:styleId="Ttulo7Char">
    <w:name w:val="Título 7 Char"/>
    <w:qFormat/>
    <w:rPr>
      <w:i/>
      <w:iCs/>
      <w:caps/>
      <w:color w:val="943634"/>
      <w:spacing w:val="10"/>
    </w:rPr>
  </w:style>
  <w:style w:type="character" w:styleId="Ttulo8Char">
    <w:name w:val="Título 8 Char"/>
    <w:qFormat/>
    <w:rPr>
      <w:caps/>
      <w:spacing w:val="10"/>
      <w:sz w:val="20"/>
      <w:szCs w:val="20"/>
    </w:rPr>
  </w:style>
  <w:style w:type="character" w:styleId="Ttulo9Char">
    <w:name w:val="Título 9 Char"/>
    <w:qFormat/>
    <w:rPr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5:00Z</dcterms:created>
  <dc:creator>PC</dc:creator>
  <dc:description/>
  <cp:keywords/>
  <dc:language>en-US</dc:language>
  <cp:lastModifiedBy>Maria Oliveira</cp:lastModifiedBy>
  <dcterms:modified xsi:type="dcterms:W3CDTF">2018-01-30T00:52:00Z</dcterms:modified>
  <cp:revision>3</cp:revision>
  <dc:subject/>
  <dc:title/>
</cp:coreProperties>
</file>