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dos de Identific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: E.E.E.F.M Prof. Itan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Rodolfo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idianos: Luiz Felipe Alixandre Soares de Macêdo/ Maria José Faustino de Oliv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História        Série: 3º       Turma: B               Período: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gunda Guerra Mundial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sar os motivos que proporcionaram o início da Segunda Guerra Mundial, bem como seu desfech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fletir sobre os eventos ocorridos nesse período através da análise de um contexto político, social e econômic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rificar a participação do Brasil na gue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icar o que foram o Holocausto e os campos de concentração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údo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a Segunda Guer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ados x Eix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mínio nazis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ticipação do Brasi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locaus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mpos de concentr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senvolvimento do 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expositiva dialogada, motivando o envolvimento dos alunos por meio do diálogo, promovendo o conhecimento dos alunos sobre o assunto abordado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seguida será exibido um vídeo Holocausto Nazista_ crianç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</w:rPr>
                <w:t>http://www.youtube.com/watch?v=0ySn8g0OTt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com o objetivo de promover reflexões sobre o vídeo exib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final da aula, será aplicado uma dinâmica (Bingo didático), onde os alunos deverão marcar nas cartelas as respostas correspondentes a cada pergunta realizada pelo professor, com relação ao conteúdo desta aula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cursos didático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gen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show, computador, livro didático, pen dr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vali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r o conhecimento adquirido pelos alunos, por meio da aplicação da dinâmica sobre o conteúdo e por questões orais promovidas pelos professores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X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oulos Júni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lfredo; História Sociedade &amp; Cidadania, 1° ano / Alfredo Boulos Júnior. – 1. Ed. – São Paulo: FDT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s: </w:t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5"/>
      </w:tblGrid>
      <w:tr>
        <w:trPr>
          <w:trHeight w:val="1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ão 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os Uni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 Delano Roosevel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milhões </w:t>
            </w:r>
          </w:p>
        </w:tc>
      </w:tr>
      <w:tr>
        <w:trPr>
          <w:trHeight w:val="13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kaz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caus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cíd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úlio Varg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chwit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manha, Itália e Japã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5"/>
      </w:tblGrid>
      <w:tr>
        <w:trPr>
          <w:trHeight w:val="1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oshima e Nagasa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dos Unidos </w:t>
            </w:r>
          </w:p>
        </w:tc>
      </w:tr>
      <w:tr>
        <w:trPr>
          <w:trHeight w:val="13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ão 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os Uni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lhõ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causto</w:t>
            </w:r>
          </w:p>
        </w:tc>
      </w:tr>
      <w:tr>
        <w:trPr>
          <w:trHeight w:val="1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e março de 19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 19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xo e Aliado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5"/>
      </w:tblGrid>
      <w:tr>
        <w:trPr>
          <w:trHeight w:val="1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túlio Vargas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e maio de 19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45</w:t>
            </w:r>
          </w:p>
        </w:tc>
      </w:tr>
      <w:tr>
        <w:trPr>
          <w:trHeight w:val="13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ustr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chwit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</w:t>
            </w:r>
          </w:p>
        </w:tc>
      </w:tr>
      <w:tr>
        <w:trPr>
          <w:trHeight w:val="13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xo e Alia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milhõ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pão x Estados Unido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guntas para a dinâmica de avaliação_ Bingo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liança era composta por quais países? R_ França, Inglaterra, EU e URSS.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aíses compunham o Eixo? R_ Alemanha, Itália e Japão.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foi o primeiro país ocupado pelos alemães desde a ascensão de Hitler? R_ Polônia.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 o período de tempo da segunda guerra mundial? R_ 1939-1945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os nomes dos dois lados de combatentes? R_ Eixo e Aliados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foi o governo americano que propôs a política da boa vizinhança? R_ Roosevelt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is forma as cidades atingidas pelas bombas atômicas dos americanos? R_ Hiroshima e Nagasaki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ficou conhecido o dia em que os soldados desembarcaram na França e abriram a segunda frente? R_ Dia D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 o saldo de judeus mortos na segunda guerra? R_ 6 milhões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nome da maior rede de campos de concentração cridas para exterminar os judeus? R_ Auschwitz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ermo se refere a perseguição dos nazistas aos judeus? R_ Holocaust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ermo foi usado na época para a matança de 6 milhões de judeus na chamada “solução final”? R_ Genocídi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lado de qual pais o Brasil entrou na guerra?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data considera-se o fim da segunda guerra na Europa? R_ 8 de maio de 1945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era o presidente brasileiro no período em que o Brasil entrou na guerra?  R_ Getúlio Vargas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me se dava aos pilotos suicidas japoneses que atiravam-se em pequenos aviões contra os navios norte-americanos? R_ Kamikazes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íses se enfrentavam na guerra do pacifico durante a 2 guerra mundial?        R_ Japão x Estados Uni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caps/>
      <w:color w:val="622423"/>
      <w:sz w:val="24"/>
      <w:szCs w:val="24"/>
    </w:rPr>
  </w:style>
  <w:style w:type="character" w:styleId="Ttulo4Char">
    <w:name w:val="Título 4 Char"/>
    <w:qFormat/>
    <w:rPr>
      <w:caps/>
      <w:color w:val="622423"/>
      <w:spacing w:val="10"/>
    </w:rPr>
  </w:style>
  <w:style w:type="character" w:styleId="Ttulo5Char">
    <w:name w:val="Título 5 Char"/>
    <w:qFormat/>
    <w:rPr>
      <w:caps/>
      <w:color w:val="622423"/>
      <w:spacing w:val="10"/>
    </w:rPr>
  </w:style>
  <w:style w:type="character" w:styleId="Ttulo6Char">
    <w:name w:val="Título 6 Char"/>
    <w:qFormat/>
    <w:rPr>
      <w:caps/>
      <w:color w:val="943634"/>
      <w:spacing w:val="10"/>
    </w:rPr>
  </w:style>
  <w:style w:type="character" w:styleId="Ttulo7Char">
    <w:name w:val="Título 7 Char"/>
    <w:qFormat/>
    <w:rPr>
      <w:i/>
      <w:iCs/>
      <w:caps/>
      <w:color w:val="943634"/>
      <w:spacing w:val="10"/>
    </w:rPr>
  </w:style>
  <w:style w:type="character" w:styleId="Ttulo8Char">
    <w:name w:val="Título 8 Char"/>
    <w:qFormat/>
    <w:rPr>
      <w:caps/>
      <w:spacing w:val="10"/>
      <w:sz w:val="20"/>
      <w:szCs w:val="20"/>
    </w:rPr>
  </w:style>
  <w:style w:type="character" w:styleId="Ttulo9Char">
    <w:name w:val="Título 9 Char"/>
    <w:qFormat/>
    <w:rPr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ySn8g0OTt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>PC</dc:creator>
  <dc:description/>
  <cp:keywords/>
  <dc:language>en-US</dc:language>
  <cp:lastModifiedBy>Maria Oliveira</cp:lastModifiedBy>
  <dcterms:modified xsi:type="dcterms:W3CDTF">2018-01-30T02:02:00Z</dcterms:modified>
  <cp:revision>2</cp:revision>
  <dc:subject/>
  <dc:title/>
</cp:coreProperties>
</file>